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-Dokument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Vorwor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ile werden einige Viren beschrieben, die ich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meiner Viruskiller und besonder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von `Vector-Detector` kennengelernt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okumentation soll dem Anwender erm�glichen si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bekannte AMIGA-Viren zu informieren, damit e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zuk�nftig besser gegen diese sch�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kann mit der Option `VD104 v` auch von `V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` gelesen werden, wenn der Name (VIRUS.DOC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 wurde und sie sich mit dem Viruskiller im 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is PD und darf frei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erien `AmigaLibraryDisks`,`FRANZ PD`,`TAIFUN`,`A.U.G.E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BAVARIAN`,`KickStart`,`GSF-PD`,`Jaguar`,`Unicorn-PD`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!-PD` wurde diese Dokumentation zum Ver�ffentliche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`VIRUS.DOC` darf prinzipiell auf jeder Diskett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t werden, auch wenn dies nicht im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`Vector-Detector` geschi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tzdem behalte ich mir das recht vor, Serien die Ver�ff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untersagen, wenn diese Dokumentation in einem nicht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ten Zustand ver�ffentl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hundertprozentige Sicherheit, aller Daten un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en dieser Datei kann ich wieder garantieren noch Ha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gabe einer manipulierten `VIRUS.DOC`-Datei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Einwilligung ist nicht erlaubt und kann strafre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t werden (Copy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`Bo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Byte Bandi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`Byte Bandit`-Virus schreibt seine Start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Speicherstelle von `KickTagPt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leibt er nach jedem RESET im Speicher best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neue Disketten in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auch wenn Sie Ihre Disketten wechseln,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 mit der Workbecnh beispielsweise, kopi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irus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ein Interrupt-Programm fragt der Virus di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und 3 der Speicherstelle $bfe001 ab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ald eine neue ,nichtschreibgesch�tzte Diskette e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t wird, schreibt er seinen Bootcode aus d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e ersten beiden Sektoren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yte Bandit` benutzt zum Kopieren des Bootblock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`trackdisk.devi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zweites Programm �berwacht das BIT 3 der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 $bfe001 w�hrend des Boot-Vorgangs, um zu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dern, da� sich der Virus auf eine schreibtgesch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kopiert, denn durch eine Fehlermeldung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sich ver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yte Bandit` kopiert sich nur in den Bootblock, 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keinen weiteren Schad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irus beinhaltet allerdings einen `Kopie-Z�hler`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Anfag des Bootblocks bin�r bzw. hexdezimal an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 wievielte Kopie es sich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m kleinen Utilitie l��t sich der Weg des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hr System zur�ckv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`Vector-Detector` den Virus im Speicher erkann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es zuerst den `KickTagPtr` und schre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chinensprachebefehle des Interrupt-Programmes so 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es keine weiteren Disketten mehr infiz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ersion 1.0 konnte das Interrupt-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ppen, aber da es bereits auch den `KickTagPtr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ist `Byte Bandit` nach einem Reset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Byte Warrio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Virus benutzt ebefalls den `KickTagPtr` um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t im Speicher steh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hat in etwa �hnliche Eigenschaften, wie der `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it`-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schreibt sich an eine bestimmt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 und wartet, da� eine neue Diskette ei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oder ein Reset ausgef�hrt wir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e�end kopiert es sich in den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Interrupt-Programm kontrolliert ebenfalls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legten Disketten schreibtgesch�tz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nicht, dann schreibt es sich nat�rlich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irus l�scht au�erdem die Inhalte von Cold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Cool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yte Warrior` richtet auf den Disketten keinen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d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funktioniert er nur bis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ector-Detector` l�scht den KickTagPtr und schre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-Programm so um, da� es keine Diskette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SCA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SCA`-Virus ist einer der harmlosesten und �l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V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schreibt sich an eine feste Adresse im Speic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piert den Wert in den CoolCapture-Vekto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jeder Reset-Routine wird das Programm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Vorgang einge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bei kopiert es sich in den Bootblock je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-schreibtgesch�tzt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`SCA`-Virus im Speicher k�nnen Sie z.B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iverzeichnis vom AmigaDOS aus bearbeiten u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e Disketten verwenden wie Sie woll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Virus kopiert sich nur nach dem Booten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`Vector-Detector` den Virus im Speicher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ucht es nur den CoolCapture-Vektoren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Gadaffi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Gadaffi`-Virus benutzt den KickTagPtr u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Speicher zu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dem setzt er noch den CoolCapture-Vektoren auf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adresse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Interrupt-Programm kontrolliert in `CIA-A`, ob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 eingelegte Diskette schreibtgesch�tz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neueartige an diesem Virus ist, da� das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die Werte von CoolCapture und KickTagPtr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der neu in die Speicherstellen 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n�tzt also nichts, wenn man einmal diese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null 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sch f�r diesen Virus ist, da� nach etwa f�nf Rebo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Bildschirm dunkel wird und das Laufwerk f�rcht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rattern anf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ag oder soll wohl einen Anf�nger glauben lass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 Amiga kapput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 auch wenn es nicht zu diesem Zwischen fall kommt, 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den `Gadaffi`-Virus schon an einem hohen surrenden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Laufwerks beim Einlegen von Disketten beispiels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das auf Dauer sch�dlichen Einfluss auf den Lesekopf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� i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habe auch viel mit diesem Virus 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einige St�rungen des internen Laufwerks meines Amiga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m Virus verursacht wurden kann ich nicht genau s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dem wird noch der ColdCapture-Vekto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-Detector` startet ein eigenes Interrupt-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hes die Zeiger der Vektoren wieder auf null 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chlie�end schreibt es das Interrupt-Programm so 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 es in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NORTH STA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Virus funktioniert im Prinzip so, wie der `SCA`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schreibt seine Adresse ebenfalls in den CoolCap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und kopiert sich nach jedem Rebooten auf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n ,die nicht schreibtgesch�tz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Virus ist im Prinzip genauso harmlos wie der `SCA`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, da er ja keine Sch�den anri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hm diesem gegen�ber aber besonders �berlegen mach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er sobald er auf einen Viruskiller, w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Z` im Bootblock trifft, eine `Alert`-Medlung ausgi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is disk contains an old virusprotector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sie auffordert den Schreibschutz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or Sie dies nicht tuen wird der `Boot`-Vorgang gestop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einem richtigen `Virusprotector` k�nnt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dung durch dr�cken der Maustaste �ber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st beim `NORTH STAR`-Virus nicht der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halb sollten Sie in solch einer Situation den Schreib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entfernen, sondern erst den Speicher Ihres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ector-Detector` l�scht den CoolCapture-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NORTH STAR II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iesem Virus hat sich in Bezug auf seinen Vorg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ige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beinhaltet einen anderen Text im Boot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onsten benutzt er auch den CoolCapture-Vekto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genauso gel�scht wie der `NORTH STAR`-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LAMER EXTERMINATOR II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Virus ist mit gro�em Abstand, zumindest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rangegangenen Viren, einer der gef�hrlichs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steht nie an derselben Adresse im Speicher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zeugt (optisch) nie denselben Bootcode auf Diske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er Virus im Speicher steht, dann simulier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vielen Viruskillern einen normalen Standard-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�berwacht au�erdem noch  alle wichtigen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n und kopiert nach einigen Rebootes da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MER`(bedeutet Amiga-Anf�nger) in die Disk-Datenbl�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verursacht nat�rlich immer h�ufiger `read/write 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�hnl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en `LAMER-EXTERMINATOR-VIRUS-II` im Spe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n liest das Programm die Adresse von `KickTagPt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 und trifft dabei auf eine weiter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Adresse hat immer den Offset #54 zum Wort `Lamer`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`Vector-Detector` an dieser Stelle das Wort 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t es Sie vor diesem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dem l�scht es den KickTagPt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kann es den Virus nicht vollst�ndi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 nach einem Reset ist der Virus dann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kann leider auch nicht garantieren, da�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killer auch wirklich jeden `Lamer-Exterminator`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erk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n Sie also nach dem Booten eine Ver�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Vektoren feststellen, so w�rde ich rat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block zu kontro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Bootcode des Virus ist wie schon erw�hn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chie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 findet man nur vereinzelte Zeichen, dan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irrWarr von Buchstab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zehn verschiedenen infizierten Disketten des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es h�tten Sie zehn unterschiedliche Bootbl�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Virus ver�ndert die Boot-Pr�fsu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kteristisch f�r den Virus ist, da� in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des Bootblockes ein Standard-Bootcode steht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`dos.library`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chlie�end folgt das Virus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Programm produziert den eigentlichen Virus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halb werden Sie beim `Lamer-Exterminator` auch nir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Namen wie z.B. bei anderen Viren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besteht wahrscheinlich aus vielen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tragungsbefehlen(move), die den Virus im Speic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x-beliebige Stelle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im Speicher ver�ndert nun die Boot-Pr�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e ,wenn es einen neuen Virus auf ein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neue Bootcode kopiert den Virus wieder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Stelle im Speicher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H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mal die Power-LED Ihres Amigas merkw�rdig zu b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fangen sollte nach dem Booten, dann mu� das nicht hei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 Ihrem Rechner nun bald der `Saft` ausgeh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 Sie den `HCS`-Virus im System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Virus startet nach dem Booten ein Interrupt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welches in der Speicherstelle $bfe001 abwechsel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f�r die Power-LED setzt und 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 also schon einmal diesen Virus im System hat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gen des verr�terischen Blinkens der Power-LE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eites mal auf ihn herein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Virus kopiert sich in den Bootblock je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schreibtgesch�tzten Diskette und tut die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rend des Bootens - also nicht beim Diskettenwech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onsten richtet der `HCS`-Virus keinen weiteren Sch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�berwacht den KickTagPtr und schreibt sein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in den CoolCapture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-Detector` braucht also nur diesen Zeig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null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dieser Stelle m�chte ich mich auch noch bei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�hler(Schweiz) f�r die Einsendung beda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Pentagon-Slaye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Boot-Virus ist eigentlich mehr ein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n er kopiert sich nur in den Bootblock von den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die von anderen Viren infiz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diesen Viren geh�ren z.B. `Byte Bandit`,`ByteWarrio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`,`NORTH STAR` und vermutlich auch `Lamer-Exterminat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Pentagon-Slayer`-Virus richtet keinen Schaden a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sich auf Disketten kopiert, die ja schon bereit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z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erden also keine Bootbl�cke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diese lobenswerte Eigenschaft kann der Virus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f�hrliche Viren stoppen, die sich in Ihr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itgemacht haben, ohne das Sie etwas davon w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die Ausbreitung von Boot-Viren fast komplett gest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 hat der "Pentagon-Slayer`-Virus auch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uldigkeit ge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bleibt resetfest mittels des CoolCapture-V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beim Rebooten die linke Maus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scht sich der Virus von 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`Vector-Detector` den Virus findet l�scht e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Capture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ch diesen Boot-Virus sandte mir Michael Fl�hler aus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eiz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Reveng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Virus benutzt ebenfalls den CoolCapture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en Reset zu �berl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kopiert sich aber auch beim Diskettenwechsel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Revenge`-Virus kopiert sich nur in de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 richtet er keinen weiteren Schad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Rebooten haben Sie die Wah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den linken oder den rechten Mausknopf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eiden F�llen scheint der Virus zu verschwind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paar Minuten nach dem Booten stellt 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rigens noch einige `Ferkeleien` mit dem Maus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-Detector` l�scht den CoolCaptureVector und 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�rt den Task, um den Virus zu sto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diesen Boot-Virus bedanke ich mich ebenfall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Fl�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DiskDoktor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`Lamer-Exterminator` geh�rt der `DiskDoktors`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den gef�hrlichsten Amiga-V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ist sehr schwer im Speicher auszu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dem steht dieser Virus nicht an der �blich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Speicher wo auch die meisten anderen Programm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 vorzufinden sind, sondern etwa 15000 - 2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benutzt keine mir bekannten System-V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iglich die Capture-Vectoren ver�ndert de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wohl er diese Zeiger nicht ben�tigt �berwacht er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 mit einem Interruptprogramm, welches die 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der auf Ihren alten Stand setzt, falls sie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ger sollen den Virus in einer ander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gend vort�u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 ist nicht bekannt, wie der Virus resetfes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einigen Rebootes kopiert der Virus einige Dat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ecbase` in den Speicher, wodurch Speicherplatz ver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zu ben�tigt er vermutlich das `clipboard.device`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-Detector` kann nur vor dem `DiskDoktors`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en ihn aber nicht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ollten dann nicht all zu lange z�gern auch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rigen Disketten zu pr�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DiskDoktors`-Virus macht sich aber durch ein ti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 des Laufwerks auch f�r den Anf�nger bemerk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nlich wie der `Gadaffi`-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diesen Virus bekam ich von Michael Fl�hler (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LS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LSD`-Virus ist im Prinzip nur ein `SCA`-Mutan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gleichen Eigenscha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-Detector` l�scht nur den CoolCapture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Timebomb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r `Timebomb`-Virus genau anrichtet ist mi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Namen nach zu urteilen wartet er auf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ingung, bis er losschla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meinen Disketten hat er sich jedenfalls nicht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scheint so, als ob sich der Virus auch nicht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ooten in den Speicher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rdings installiert er sich nach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tpunkt resetfest in den Speicher und benutzt dabei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 bekannten System-ze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der Amiga zehn Stunden eingeschalte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ert mal rebootet geworden sein mu� oder die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 Uhr Mitternacht anzeigen mu� bis der Virus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chl�gt ist mir nicht 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he Sch�den der Virus gegebenenfalls anricht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mir auch nicht 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`Vector-Detector` diesen Virus findet zerst�rt e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lne Unterfunktionen des Programms, so da� ich davo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e, da� der Virus nicht mehr funktion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diesen Virus bekam ich von Michael Fl�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2001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2001`-Virus kopiert sich an eine Speicherstelle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eibt deren Wert in den `CoolCapture`-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�berpr�ft beim Rebooten, ob die eingeleg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eibgesch�tzt ist, da er sich ansonsten in den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kopie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funktioniert �hnlich wie der `SCA`-Viru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glaube aber auch nicht, da� er besonders wei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itet ist, da er eine schlechte Angewohnheit ha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mutlich dazu da ist Amiga-Anf�nger zu �rg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indet sich dieser Virus im System w�hrend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ausl�sen und es liegt anschlie�end keine Disk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fwerk, dann kommt eine `Guru-Meditation` stat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lichen `Titelbild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Adress-Error(0000...3) deutet dann meistens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2001`-Virus 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nun eine Diskette einlegen und die linke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 dr�cken arbeitet das System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ein verzweifelter Anf�nger dann wohl eher de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schalten w�rde anstatt eine Disk einzulegen, kan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Virus kaum weiter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-Detector` l�scht den `CoolCapture`-Ve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MA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MAD`-Virus ist vermutlich ein �berarbei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yte Bandit`-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deutet einiges darauf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Virus verbiegt den `DoIo`-Vektor auf s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ie `CIA`-Bausteine kontrolliert er, ob eine schre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�tzte Diskette eingelegt wurde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MAD`-Virus kopiert sich nur beim Disketten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einer mit einem `MAD`-Virus verseucht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. Denn `MAD` ver�ndert keine System-Vekto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auch nicht Reset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einem Reset ist der Virus von selbs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dem benutzt der `MAD`-Virus auch die `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Struktur, um sich aus dem Speicher in den Bootblo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auch die Viren `Byte Bandit` und `Revenge` hat `M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`Copy-Z�hl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-Detector` schreibt das Interrupt-Programm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, damit es ungef�hrlich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MAD II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MAD II`-Virus geh�rt zu den gef�hrlicheren der `MAD`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en und hat auch wenig �hnlichkeit mit dem alten `MAD`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ver�ndert den Zeiger von `WarmCapture` und `KickTagPt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Interrupt-Programm setzt er diese Zeiger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der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Virus kopiert sich nach dem Rebooten und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normalen Disketten-Wechsels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richtet keinen Schaden auf den Disketten oder im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chmal jedoch wird eine Unterroutine angespr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stoppt der Amiga beim Booten und der Bildschir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renddessen setzt das Programm den `CoolCaptureVecto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ickMemPtr` und die `PowerSupplyFrequenz` auf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en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hen Sinn es macht die Netzspannungsfrequenz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des Viruses zu setzen ist mir r�tsel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einem Reset folgt dann eine `Guru-Medit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-Detector` startet einen Task, der das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stop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MAD III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MAD III`-Virus steht mittelts des `KickTagPtr`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kopiert sich nach jedem Rebooten in den Bootbloc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jedem Diskettenwech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startet ein Interrupt-Program, das den `DoIO`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seine eigene Adresse 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Virus l�scht au�erdem die Inhalte von `ColdCaptur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`WarmCaptur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D III` richtet keinen Schaden und kopiert s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n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�berpr�ft die Speicherstelle $bfe001 und checkt d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die eingelegte Disk schreibgesch�tz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gibt ein paar typische Merkmale dieses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er Virus im Speicher ist und sie legen neu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ein, dann ert�nt in etwa ein Ger�usch wie beim Ei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formatierter oder zerst�rter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dem blinkt jedes mal beim Rebooten, wenn kei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Laufwerk ist die Laufwerks-LED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Sie mit einem anderen Viruskiller die Boot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isketten untersuchen, wenn sich noch `MAD III`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 befindet, dann simuliert er auf fas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sich 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Sie den Virus gel�scht haben, werden Si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stellen, da� er auf nur wenigen Disketten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hr kann ich eigentlich nicht zu diesen Virus schreiben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durchblicke einige Teile dieses merkw�rdigen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ei� ich auch nicht welche Bedeutung der Aufr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con.library` hab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-Detector` l�scht den `KickTagPtr` und schr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nterrupt-Programm um, wenn es diesen Viru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 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MAD IV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Virus ist h�chstwahrscheinlich ein Muta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mer-Exterminator`-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schreibt sich mittels des `KickTagPtr`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D IV` l�scht den `WarmCapture`-Vektor,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onsten aber �hnlich wie der `Lamer-Exterminator`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as hei�t, da� er auch Datenbl�cke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t `Lamer` schreibt er `MAD` in die Data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der Virus ansonsten dem `Lamer-Exterminator`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icht, k�nnen Sei n�here Informationen zu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auch bei `Lamer-Exterminator II` nach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-Detector` kann diesen Virus nur anzeig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l�schen, �hnlich wie bei `Lamer-Exterminator II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AID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inzig gef�hrliche an diesem Virus ist eigentlich nur se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mag es sein, da� zwar eine gewisse Analogie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ichtigen und den Computer- Viren besteht, allerdings f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die Bezeichnung `AIDS` f�r einen Computer-Virus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ber und unpasse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eine auch, da� man mit solchen Sachen keinen Spa� machen soll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m Virus handelt es sich im Prinzip nur um einen ein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A`-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irus funktioniert genau so wie der `SCA`-Virus, bl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Unterschied, da� er einen anderen Text im Bootblock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enutzt den `CoolCapture`-Vektoren um resident im Spe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weitere �ber diese Virusart und deren Funktione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o genau so gut unter `SCA` nach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`Vector-Detector` diesen Virus findet braucht es nu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olCapture`-Vektoren zu l�schen und der Virus ist gekill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Einsendung dieses Viruses bedanke ich m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Ortmanns, dem Programmierer vom `Virus-Checker`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Vkill-VIRU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n besonders �blen Scherz handelt es sich bei diesem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den Viruskiller `Vkill`, der ja sehr bekan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 verbreitet ist in Ihrem System haben und sich wundern, w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nweise Bootbl�cke und Boot-Intros von Ihren Disket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n, dann d�rften die jetzt folgenden Informationen f�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wichtig se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momentan ist leider eine `krankhaft entartete` Varian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s `VKill V1.0` im Umlau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uten Absichten des Programmierers von `Vkill V1.0`,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nwender vor Computerviren zu sch�tzen, wurden lei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Virusprogrammierer  zu nichte gemach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kaum ein Merkmal, welches den Viruskiller `Vkill V1.0`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Virus `Vkill V1.0` untersch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`Vkill`-VIRUS funktioniert im Prinzip genauso wi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`Vki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1000 Byte gro�e Programm steht im Bootblock und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ach jedem Booten in d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ort aus �berwacht es w�hrend des `Bootens` di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 es dort einen `non-standard-bootblock`, so gibt 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e Warnung aus und Sie haben per `Gadget`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diesen Bootblock zu �ber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Sie beispielsweise bei der Arbeit mit der `Workbenc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isketten wechseln checkt das Programm die Bootbl�ck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eingelegten Disketten und gibt ebenfalls eine Meldung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ein verd�chtiger Bootblock gef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haben Sie wieder die M�glichkeit den Bootblock zu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erkennt `Vkill V1.0` auch Viren w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yte Bandit` ,`SCA` u.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t so g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en hat der `Vkill`-VIRUS gleicherma�en,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`Vki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wenn Sie von nicht schreibgesch�tzten Disketten Boo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ins Laufwerk legen, dann schreibt sich der `Vkill`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hne R�cksicht auf seri�se `Boot-Programme`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eine Abfrage oder Meldung selbst in den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`krankhafte` und sinnlose Ausbreitung von `Vkill V1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 allerdings auf Kosten der seri�sen `Boot-Programme`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`Boot-Intro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ann es sein, da� Sie nach einiger Zeit nur noch `Vkill V1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Bootbl�cken Ihrer Disketten haben und sonst nicht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gibt es ja einige Disketten, deren Programme bzw. Spi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vom `Bootblock` gestartet werden k�nnen (Copy-Schu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sich der `Vkill`-VIRUS dar�ber kopiert, so ist di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�r Sie verloren und 80,- oder 100,- DM w�r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ns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l��t sich sagen, da� der `Vkill`-VIRUS keine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 anri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Sie allerdings von Disketten `Booten`, in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sich ein `Virusprotector` oder irgend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Boot-Programm` befindet, so boykottiert der `Vkill`-VIR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oot-Routine` solange, bis Sie das `Destroy`-Gadget angekl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n Schreibschutz entfern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ei noch gesagt, da� der Virus auch den Einsprung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Bibliotheks-Routine verbiegt und bestimmte `Exce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nahme-Bedingung f�r den Prozessor) setz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ich w�hrend jedem Diskettenwechsels weiter zu kopier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`Requester`-Meldung auszugeben startet das Program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terrupt`-Programm und verbiegt den `DoIO`-Vekto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`IO-Request`-Stru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irus bleibt mittels des `CoolCapture`-Vektore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peicher und ist so reset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gibt es f�r jemanden, der sich wenig f�r`s Program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 kaum eine Chance den VIRUS `Vkill V1.0`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`Vkill V1.0` zu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zdem sollten Sie nicht jedes `Vkill`-Programm al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�chtig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Prinzip kamm jeder `Bootblock-Viruskiller` in einen `Virus`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ndel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�nnte auch mit `SystemZ` pas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mpfiehlt sich daher zus�tzlich einen Viruskiller zu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n, der nicht im Bootblock installiert wird, wie beispie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`Vector-Detector`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aber eine M�glichkeit den `Vkill`-VIRUS vom `Vkill`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zu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 Sie sich eine Kopie von einer Diskette auf der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Boot-Intro` oder ein anderes `seri�ses` `Boot-Programm`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`Booten` Sie nun von einer Diskette auf der sich `Vkill`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 Sie anschlie�end bitte die Kopie ohne Schreibschutz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nun eine Meldung w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block infec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andard-bootcod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wissen Sie das es der Viruskiller `Vkill V1.0`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jedoch keine Meldung sondern das Laufwerk startet kur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issen Sie das es der `Vkill`-VIRUS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kann der Viruskiller `Vkill V1.0` den VIRUS `Vkill V1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nicht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mu� ich noch schreiben, da� dieser Virus den 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benutzt, wie der `Lamer-Exterminator`-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also mit einem Viruskiller den Bootblock che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sich der `Vkill`-VIRUS im Speicher befindet,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ein, da� der Virus dem Viruskiller einen normalen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vort�uscht, obwohl sich der Virus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ist es wichtig erst den `Vkill`-VIRUS aus d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ntfern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`Vector-Detector` diesen Virus findet l�scht e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olCapture`-Vektoren und schreibt das Maschinenspra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in Speicher so um, da� es keine Disketten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z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r Stelle sei angemerkt, da� ein erfahrener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`Vkill`-VIRUS wieder so umprogrammieren k�nnte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wie ein normaler Viruskiller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sollten Sie jedoch die `Copyright-Bestimmungen` beach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Einsendung dieses Viruses bedanke ich m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Ortmanns, dem Programmierer vieler n�tz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e der `FRANZ_PD`-S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16 BIT Crew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`16 BIT Crew`-Virus ist ein kleineres Programm und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halb so gro� wie gew�hnliche `Bootblock`-V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kopiert sich nach dem `Booten` in einen fest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und kann von dort auch nicht mehr verscho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r feste Sprungadresse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Sie einen `Reset` ausf�hren startet er eine Routin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ich der Virus aus dem Speicher auf jede neu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kopiert sich nur in den Bootblock und auch das nur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`Bootens` und nicht w�hrend des Diskettenwechse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`16 BIT Crew`-Virus richtet auf den Disketten keinen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d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it diesem Virus im Speicher wie gew�hnlich im `CLI`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it der `Workbench` arbeiten und brauchen nicht bef�r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,da� er sich weiter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beim Booten sollten Sie den Schreibschutz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er Virus nach jedem `Reset` seine `Bootblock-Rout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kann schreibt er seine Startadresse in den `CoolCapture`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`Vector-Detector` diesen Virus findet l�scht es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olCapture`-V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sen Virus bedanke ich mich bei Michael Ortman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File`- und `Linkvire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Revenge of the Lamer-Exterminato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iesem Virus gibt es zwei Vari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ne tarnt sich als Programm `DosSpeed` im Haup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nis und die andere schreibt ihren unsich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n (Hex:A0A0A0A0A0) an erster Stell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up-Sequen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Nachfolger der `Lamer-Exterminator`-Viren im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File`-Viren haben die gleiche Aufgabe w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g�nger unter den `Boot`-Viren, n�mlich 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st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`Vector-Detector` diese Viren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t warnt es sie und l�scht die `Fi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BGS9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`BGS9`-Virus steht mittels der Vektoren `KickMemPtr`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ickTagPtr` resetfest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kopiert sich nur w�hrend des Rebootens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`File`-Virus schreibt sich in`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VS` als unsichtbares `File`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einigen Rebootes kopiert er das ertse ausf�h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welches in Ihrer `Startup-sequence` ste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`DEVS`-Verzeichnis und das Virusprogramm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bei erscheint dann eine Schrift auf Ihrem Bildsch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t steht dann etwas von `Raubkopien`,`Cracken`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ren` und das dies alles krimminell sei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mm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`Vector-Detector V1.0.5` diesen Viru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t gibt es eine Warnung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dann bestimmen, ob `Vector-Detector` di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ick`-Vektoren wieder auf null setzen soll um de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`Vector-Detector` diesen Virus auf der Diskette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scht es ihn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GS9` kann auch per Option `VD105 b` gel�scht wer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sich auf der `Bootdiskette` befind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en Dank f�r diesen Virus an Stefan Wudy,W-8440 Strau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BYTEPARASIT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irus scheint noch nicht besonders weit verbreite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einen Grund mehr sich `Vector-Detector_V1.0.5` zu zu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Virus benutzt f�r seine Zwecke den Interrupt 3 SOFT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Diskette tarnt es sich als `CLI`-Befehl `cd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andelt sich hierbei ebenfalls um ein `Fileviru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schreibt keinen eigenen Aufruf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-sequence` sondern �berl��t dem Zufall seine Aktiv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nlich wird es w�hrend der Arbeit mit dem `CLI`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ich die `CLI`-Befehle ins `RAM:` kopiert h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beispielsweise mit `cd df0:` eine neue Disk aktu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wird nicht der `cd`-Befehl im Speicher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, der auf d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`BYTEPARASITE` steht gew�hnlich im Haupt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kopiert es sich als `dir`-Befehl und �berschre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/startup-sequence` mit sich selb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schauen mit `dir` is` nun auch nicht mehr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wieder der Virus aktiv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kopiert `BYTEPARASITE` ein `Interrupt`-Programm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, welches den SOFTINT-Vektor INterrupt 3 verb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`Interrupt`-Struktur im Speicher wird aktiviert, s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eue Disk eing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kopiert `BYTEPARASITE` den `cd`-Befehl wieder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zierten Disk auf die n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ird der `Filevirus` von Disk zu Disk kopier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 den Speich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nur einem `Laufwerk` kann dies zu h�ufigem Disketten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, wodurch der Virus auf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meinem Kickstart 1.2 kam es beim Disketten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Fehl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welchen Kickstarts es funktioniert wei� ich nich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da� die `s/startup-sequence` �berschri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diese Disketten erst einmal auch nicht mehr bootf�h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chaden kann meistens jedoch wieder leicht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kann `Vector-Detector_V1.0.5` diesen Virus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MIN`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ser Vektor verbogen wird, warnt es Sie vo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`BYTEPARASITE`-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nun den Vektor wieder zur�ck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 den unterschiedlichen Betriebssystemen,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Routine evtl. nur beim Kickstart 1.2 einwand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r anderer Betriebssysteme m��en sich mit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BYTEPARSITE-Virus could be in memory` abfinden - le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arbeite aber noch an einer Routine, die da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YTEPARASITE`-Virus im Speicher genauer lokalis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bei einem Anwender mit anderem Kckstart also mal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 kommt - keine Pa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uschalten und danach `Vector-Detector`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dann wieder diese Meldung, dann liegt es alle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und nicht am `BYTEPARASITE`-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Virus ist nicht weit verbreitet, da es sehr fehle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ig ist und schon bei schreibgesch�tzten Diskette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ist es nicht reset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CCCP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Virus ist sozusagen eine Art Zwidder, denn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nkvirus` und `Bootblock-Virus` in einem Program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Programm funktioniert leider etwas �hnl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YTEPARASITE` und ist ebenfalls schwer im Speicher zu lokali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alb es zu `Verwechselungen` kommen kan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nach einer `BYTEPARASITE-Virus`-Meldung eine `CCCP-Virus`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, dann befindet sich das `CCCP`-Virus im Speich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Virus setzt seine Adresse in den `CoolCapture`-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��t per Interrupt-3 SOFTINT diese Adresse 50 x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ach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iges l�schen dieses Vektoren reicht also nicht a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leider profitiert auch dieses Virus von der babylo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Betriebssystem-Vielfalt` des Amiga`s die die `Commodore`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 gestiftet hab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wie bereits in meinem `DOC-File` erw�hnt sind di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16 Interrupt-Vektoren, wohl nicht unter allen Betriebs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miga`s gl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 nun ein Anwender mit einem anderen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Virus mit `Vector-Detector_V1.0.5` aus d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�schen, so kann es zum Systemabsturz kommen, da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eine andere Adresse verwendet als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Absturz kommt es zur Reset-Routine, der `CoolCapture`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wird angesprungen und das Virus ist wieder da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Commod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zur�ck zum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wird nur w�hrend jeden `Reset` aktiv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kopiert es sich aus dem Speicher in den Bootblock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offenen Diskette und anschlie�end schreibt es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rogrammcode des gr��ten Programms aus dem Haup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teht ab  $0030 im infizierten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`Bootblock` erzeugt nun Viren im Speicher ,welch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`Bootblock`- und `Link`-Viren erzeugen, die si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`Reset` weiter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eiche Eigenschaft hat das `Linkvirus` `CCCP` im infiz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folgt also eine Durchseuchung der gesammte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Sch�den scheint dieses Virus nicht anzu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sen `Linkvirus` bekam ich von Stefan Wudy,8440 Stra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zuges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SADDAM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irus ist ein `Filevirus`, welcher sich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 als `Disk-Validator` ta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verbiegt den `ColdCapture`-Vektoren auf seine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neue `Filevirus` kopiert sich w�hrend des `Reboote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skettenwechsels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kopiert er sich nur �ber den `Disk-Validat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`Disk-Validator` enth�lt gewisse Informationen, d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DOS` zum Lesen der `Disk-Datenstruktur` wichti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kennt sicher die Fehlermeldung: `error validating disk.`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ird meistens der `Disk-Validator` der `Bootdisk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en und anschlie�end die Datenstruktur der betrof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`Filevirus` hat die gleiche Byte-Gr��e wie der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k-Validator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zum richtigen `Disk-Validator` ist der `SADDAM`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bis auf das Wort `Bitmap CheckSum Error` total cod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ichtige Disk-Validator ist nicht codie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l�ngerem Benutzen dieses Viruses kommt es auf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zu `read/write errors`, der Horror jeden Anwend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kann `Vector-Detector_V1.0.5` diesen Viru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rkennen aber nicht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tarten jedes `Gegen-Interrupts` bleibt erfolg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Auschalten der `System-Interrupts` n�tzt n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etwas setzt die Adresse immer wieder neu in den `ColdCaptuzre`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Virus sandte mir ebenfalls Stefan Wudy,W-8440 Strau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Smily Cance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`Linkvirus` bleibt mittels des `KickTagPtr`-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est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verbiegt er den `DoIO`-Vektoren auf seine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jeden `Reboots` oder Diskettenwechsel kopi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irus in das erste ausf�hrbare Programm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/startup-sequen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`Linkvirus` ist mit �ber 4000 Bytes recht gro�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einer Spez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beinhaltet er noch eine Menge codierten Text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fruf der `graphics.libra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 steht dies alles noch bereit f�r ein Sp��ch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Virus mit dem Anwender vor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hatte ich nicht genug Zeit mir dies alles anzusch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`Vector-Detector_V1.0.5` diesen Virus im Speicher 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es nur den `KickTagPtr`-Vektoren zu l�schen, so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terrupt` umzu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sen `Linkvirus` bekam ich von Stefan Wudy,W-8440 Strau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Dokumentation wird st�ndig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n Sie irgendwelche Fehler in den Beschreibung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kt haben, Antworten auf einige offene Fragen geb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neue Viren haben, dann schicken Sie Ihr Material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meine Adresse, welche am Ende des DOC-Files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t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-2120 L�n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